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0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иказу №_49/1-ОД__ от «21» января 2023г</w:t>
      </w:r>
    </w:p>
    <w:p>
      <w:pPr>
        <w:pStyle w:val="Normal"/>
        <w:tabs>
          <w:tab w:val="clear" w:pos="708"/>
          <w:tab w:val="left" w:pos="50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план</w:t>
      </w:r>
    </w:p>
    <w:p>
      <w:pPr>
        <w:pStyle w:val="Normal"/>
        <w:tabs>
          <w:tab w:val="clear" w:pos="708"/>
          <w:tab w:val="left" w:pos="50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сероссийского месячника оборонно-массовой и спортивной работы, посвящённого Дню защитника Отечества, 34-й годовщине вывода советских войск из Афганистана,  110-летнию со Дня рождения  первого трижды Героя Советского Союза маршала авиации Покрышкина А.И., Дням воинской славы и памятным датам Росс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88"/>
        <w:gridCol w:w="1706"/>
        <w:gridCol w:w="37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 и место его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го баннера «Месячник оборонно-массовой и спортивной работы» на официальных сайте МБОУ «Алексеевская СОШ»   с информационным наполнением о плане мероприятий, отчета о проводимых мероприятиях, ссылок на полезные ресурсы и другой информ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оциальных сетях, мессенджерах о старте месяч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январ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физкультурном мероприятии по лыжным гонкам «ДОСААФовская лыжня - 2023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– 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ие беседы, уроки Мужества и классные часы, посвящённых датам воинской Славы России: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80 лет со дня прорыва блокады Ленинграда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sz w:val="24"/>
                <w:szCs w:val="24"/>
              </w:rPr>
              <w:t>День полного освобождения Ленинграда от фашистской блокады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sz w:val="24"/>
                <w:szCs w:val="24"/>
              </w:rPr>
              <w:t>Международный день памяти жертв Холокоста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sz w:val="24"/>
                <w:szCs w:val="24"/>
              </w:rPr>
              <w:t>-   80 лет со дня разгрома советскими войсками немецко- фашистских войск в Сталинградской битве;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95pt0pt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95pt0pt"/>
                <w:rFonts w:eastAsia="Calibri"/>
                <w:sz w:val="24"/>
                <w:szCs w:val="24"/>
              </w:rPr>
              <w:t>- День Защитника Отечества;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Style w:val="95pt0pt"/>
                <w:rFonts w:eastAsia="Calibri"/>
                <w:sz w:val="24"/>
                <w:szCs w:val="24"/>
              </w:rPr>
              <w:t>- 80 лет Курской бит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/>
              <w:jc w:val="center"/>
              <w:rPr>
                <w:rStyle w:val="95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rStyle w:val="95pt0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 xml:space="preserve">23 января 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 xml:space="preserve">27 января 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 xml:space="preserve">28 января 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 xml:space="preserve">2 февраля 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rStyle w:val="95pt0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23 февраля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3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триотический марафон «Помним. Гордимся. Равняем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 трёх поколений участников войн, тружеников тыла, воинов СВО и учащихся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ни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 класса по изготовлению поздравительных открыток  с Днем защитника Отечества для учащихся 1 и 2 класс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Ю.В.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 М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конкурсе художественного слова «Мой край – родная Белгородчи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января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н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челенджер по  страницам повести   А Лиханова  «Мой генера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пенко В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челенджер по  страницам документальной повести   Г.Н. Киянова «Сын пол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, посвящённого 80-летию высадки десанта на Малую Землю в Новороссийс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врал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олководцы Великой Побе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9 феврал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и в музее боевой славы «Герои нашего времени» (об участниках СВО, наших земляк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Н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й этап 65-й Спартакиады школьников по зимнему многоборью ГТО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о Всероссийск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совой лыжной гонке «Лыжня России - 2023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 выгоночных цветочно-декоративных растений «Приближая дыхание вес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 памяти о россиянах, исполнявших служебный долг за предел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ниа Л.В.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еделя «Музей и дети» в общеобразовательных учреждениях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Н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0pt"/>
                <w:sz w:val="24"/>
                <w:szCs w:val="24"/>
              </w:rPr>
              <w:t>Проведение муниципальной военно-патриотической спортивной игры «Годен к строевой», посвященной Дню Защитника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1pt"/>
                <w:color w:val="000000"/>
                <w:sz w:val="24"/>
                <w:szCs w:val="24"/>
              </w:rPr>
              <w:t>16</w:t>
            </w:r>
            <w:r>
              <w:rPr>
                <w:rStyle w:val="95pt0pt"/>
                <w:sz w:val="24"/>
                <w:szCs w:val="24"/>
              </w:rPr>
              <w:t xml:space="preserve"> феврал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акции «Письмо солдату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на Л.В.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лично-командные соревнования по спортивному ориентированию на маркированной трассе в урочище «Маршалко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ахматного турнира , посвященного Дню защитника Отечест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В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соревнования по баскетбо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М.Е.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енно-исторической документальной книги «Преступления нацистов и их пособников против мирного населения на оккупированной территории РСФСР в годы Великой Отечественной войны. Белгородская обл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Н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защитника Отечества совместно с 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ниа Л.В.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дготовки и проведения месяч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 феврал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Н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окументальных и художественных фильмов о Великой Отечественной войне 1941-1945 г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ниа Л.В.</w:t>
            </w:r>
          </w:p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манова Л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гненный год 43», посвященная Курской битв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анина Н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 «Защитникам Отечества посвящаетс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в школьном музее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сть такая профессия – Родину защищать…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Н.И.</w:t>
            </w:r>
          </w:p>
        </w:tc>
      </w:tr>
    </w:tbl>
    <w:p>
      <w:pPr>
        <w:pStyle w:val="Normal"/>
        <w:tabs>
          <w:tab w:val="clear" w:pos="708"/>
          <w:tab w:val="left" w:pos="50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4:00Z</dcterms:created>
  <dc:creator>1</dc:creator>
  <dc:description/>
  <cp:keywords/>
  <dc:language>en-US</dc:language>
  <cp:lastModifiedBy>Алехина</cp:lastModifiedBy>
  <cp:lastPrinted>2023-01-27T13:19:00Z</cp:lastPrinted>
  <dcterms:modified xsi:type="dcterms:W3CDTF">2023-01-27T13:30:00Z</dcterms:modified>
  <cp:revision>7</cp:revision>
  <dc:subject/>
  <dc:title/>
</cp:coreProperties>
</file>